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DL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Lamdong Foodstuffs Joint Stock Co has disclosed the results of its Annual General Meeting of Shareholders held on 11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ng results, profit distribution, setting up funds, dividend payment in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before tax: VND26,350,542,78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21,248,097,15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 and Supervisory Board: VND1,011,703,49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or the BOD: VND799,222,51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or Supervisory Board: VND212,480,97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tting up funds and dividend payment: VND20,236,393,65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Bonus and welfare fund (8%): VND1,618,911,49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evelopment investment fund (45.62%): VND9,231,290,66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+ Dividend payment (exercise rate: 15%): VND9,386,191,500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plan i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duction and s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ines: 2,900,000 li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shew nut: 1,250 t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otal revenues: VND330 billion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Wines: VND152 billion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ashew nut: VND175 billion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Other products: VND3 bill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before tax: more than VND23 bill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Investment plan in 2013: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Total investment: VND7.312 billio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Investment in Da Lat Wine Factory: VND5.8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Investment in Cashew Processing Limited Company: VND1.45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muneration for the BOD and Supervisory Board in 2013:</w:t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1080" w:hanging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: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3% of profit after tax in 2013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Reward 3% of the difference between profit after tax in 2013 and in 2012 (in case profit after tax in 2013 is higher than in 2012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Supervisory Board: 1% of profit after tax in 2013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Chair of the Board also hold Exercutive Manager in fiscal yea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Nguyen Van Viet - Chair of the Board continue to hold Exercutive Manager in fiscal year 2013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thorizing the BOD to select the Auditor for 2013 from the following lis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ing and Accounting Co., Ltd (AAC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ASC Auditing Firm Company Limit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outhern Auditing and Accounting Financial Consulting Services Company Limited (AASC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ing and Informatics Services Company Limited (AISC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AT Services Co., Lt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Mr. Pham Van Phuong to resign from Member of Supervisory Boa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sult of additional electing Member of Supervisory Board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Tran Cong Hieu has been elected Member of Supervisory Board (term 2012 – 2016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26T09:14:00Z</dcterms:modified>
  <cp:revision>6</cp:revision>
  <dc:subject/>
  <dc:title>Tæng c«ng ty s«ng ®µ</dc:title>
</cp:coreProperties>
</file>